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 w:val="false"/>
          <w:i/>
        </w:rPr>
        <w:t>Приложение № 1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Утвердить отчет об исполнении бюджета Большекарайского муниципального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образования за 2015 год по общему объему доходов в сумме 4059,9 тыс.рублей, расходам в    сумме 2462,4 тыс.рублей и профицита  в сумме  1597,5  тыс.рублей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Утвердить показател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доходов бюджета Большекарайского муниципального образования за 2015 год по 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доходов бюджета Большекарайского муниципального образования за 2015 год по кодам видов доходов, подвидов доходов, классификации операций сектора государственног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управления, относящихся к доходам бюджета Большекарайского  муниципального образования , согласно приложению 3 к настоящему Решению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расходов бюджета Большекарайского муниципального образования за 2015 год по ведомственной структуре расходов бюджета согласно приложению 4 к настоящему Реше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расходов бюджета Большекарайского муниципального образования за 2015 год по    разделам и подразделам классификации расходов бюджета согласно приложению 5 к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му Реше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источников финансирования профицита бюджета Большекарайского муниципального   образования за 2015 год по кодам классификации источников финансирования   профицита бюджета согласно приложению 6 к настоящему Решени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источников финансирования профицита бюджета Большекарайского муниципального    образования за 2015 год по кодам групп, подгрупп, статей, видов источников финансирования     профицита бюджета классификации операций сектора государственного управления, относящихся к источникам финансирования профицита бюджета Большекарайского  муниципального образования согласно приложению 7 к настоящему Решени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6:00Z</dcterms:created>
  <dc:creator>masukoff@rambler.ru</dc:creator>
  <dc:description/>
  <cp:keywords/>
  <dc:language>en-US</dc:language>
  <cp:lastModifiedBy>masukoff@rambler.ru</cp:lastModifiedBy>
  <dcterms:modified xsi:type="dcterms:W3CDTF">2016-04-13T10:37:00Z</dcterms:modified>
  <cp:revision>1</cp:revision>
  <dc:subject/>
  <dc:title/>
</cp:coreProperties>
</file>